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НИКОЛЬ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Николь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__07__» </w:t>
      </w:r>
      <w:r>
        <w:rPr/>
        <w:t>_____</w:t>
      </w:r>
      <w:r>
        <w:rPr>
          <w:b/>
        </w:rPr>
        <w:t>11</w:t>
      </w:r>
      <w:r>
        <w:rPr/>
        <w:t>_______</w:t>
      </w:r>
      <w:r>
        <w:rPr>
          <w:b/>
        </w:rPr>
        <w:t xml:space="preserve"> 2019 года </w:t>
        <w:tab/>
        <w:tab/>
        <w:tab/>
        <w:t xml:space="preserve">                             №  ____113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обсуждению проекта внесения изменений в Генеральный план </w:t>
      </w:r>
    </w:p>
    <w:p>
      <w:pPr>
        <w:pStyle w:val="Normal"/>
        <w:rPr/>
      </w:pPr>
      <w:r>
        <w:rPr/>
        <w:t>сельского поселения Николь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/>
        <w:t xml:space="preserve">            </w:t>
      </w:r>
      <w:r>
        <w:rPr/>
        <w:t>Рассмотрев проектные предложения по внесению изменений в Генеральный план сельского поселения Никольский сельсовет Усманского муниципального района, подготовленные в связи с устранением несоответствий Генерального плана сельского поселения  Никольский сельсовет Усманского муниципального района землеустроительной документации, выявленных в ходе корректировки границ функциональных зон с учетом фактических границ земельных участков, расположенных в границах функциональных зон для более эффективного использования данных земельных участков и объектов капитального строительства, проводимых ООО «Земпроект» по договору № 50/18 от 06.12.2018 г., 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руководствуясь Уставом сельского поселения Никольский сельсовет Усманского муниципального района Липецкой области,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 xml:space="preserve">Назначить на 17.12.2019 г. публичные слушания по обсуждению проекта внесения изменений в Генеральный план сельского поселения Никольский сельсовет Усманского муниципального района Липец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м проведения публичных слушаний определить здание администрации сельсовета по адресу: Липецкая обл., Усманский район, с. Никольское, ул. Ленина, д. 25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 официальном сайте администрации сельского поселения Никольский сельсовет в сети «Интернет» оповещение о начале публичных слушаний по проекту внесения изменений в Генеральный план сельского поселения Николь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Никольский сельсовет                                                                                     В.И.Васильев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3:00Z</dcterms:created>
  <dc:creator>Name</dc:creator>
  <dc:description/>
  <cp:keywords/>
  <dc:language>en-US</dc:language>
  <cp:lastModifiedBy>Пользователь</cp:lastModifiedBy>
  <cp:lastPrinted>2018-03-27T16:43:00Z</cp:lastPrinted>
  <dcterms:modified xsi:type="dcterms:W3CDTF">2019-11-07T07:42:00Z</dcterms:modified>
  <cp:revision>7</cp:revision>
  <dc:subject/>
  <dc:title>«О строительстве кирпичного гаража</dc:title>
</cp:coreProperties>
</file>